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2"/>
        <w:rPr>
          <w:rFonts w:ascii="Times New Roman" w:hAnsi="Times New Roman" w:eastAsia="Times New Roman" w:cs="Times New Roman"/>
          <w:b/>
          <w:b/>
          <w:bCs/>
          <w:sz w:val="27"/>
          <w:szCs w:val="27"/>
          <w:lang w:eastAsia="es-ES_tradnl"/>
        </w:rPr>
      </w:pPr>
      <w:r>
        <w:rPr>
          <w:rFonts w:eastAsia="Times New Roman" w:cs="Times New Roman" w:ascii="Times New Roman" w:hAnsi="Times New Roman"/>
          <w:b/>
          <w:bCs/>
          <w:sz w:val="27"/>
          <w:szCs w:val="27"/>
          <w:lang w:eastAsia="es-ES_tradnl"/>
        </w:rPr>
        <w:t>JUNTA DE ADMINISTRACIÓN PORTUARIAY DE DESARROLLO</w:t>
      </w:r>
    </w:p>
    <w:p>
      <w:pPr>
        <w:pStyle w:val="Normal"/>
        <w:numPr>
          <w:ilvl w:val="0"/>
          <w:numId w:val="0"/>
        </w:numPr>
        <w:spacing w:before="280" w:after="280"/>
        <w:outlineLvl w:val="2"/>
        <w:rPr>
          <w:rFonts w:ascii="Times New Roman" w:hAnsi="Times New Roman" w:eastAsia="Times New Roman" w:cs="Times New Roman"/>
          <w:b/>
          <w:b/>
          <w:bCs/>
          <w:sz w:val="27"/>
          <w:szCs w:val="27"/>
          <w:lang w:eastAsia="es-ES_tradnl"/>
        </w:rPr>
      </w:pPr>
      <w:r>
        <w:rPr>
          <w:rFonts w:eastAsia="Times New Roman" w:cs="Times New Roman" w:ascii="Times New Roman" w:hAnsi="Times New Roman"/>
          <w:b/>
          <w:bCs/>
          <w:sz w:val="27"/>
          <w:szCs w:val="27"/>
          <w:lang w:eastAsia="es-ES_tradnl"/>
        </w:rPr>
        <w:t xml:space="preserve">     </w:t>
      </w:r>
      <w:r>
        <w:rPr>
          <w:rFonts w:eastAsia="Times New Roman" w:cs="Times New Roman" w:ascii="Times New Roman" w:hAnsi="Times New Roman"/>
          <w:b/>
          <w:bCs/>
          <w:sz w:val="27"/>
          <w:szCs w:val="27"/>
          <w:lang w:eastAsia="es-ES_tradnl"/>
        </w:rPr>
        <w:t>ECONOMICO DE LA VERTIENTE ATLÁNTICA</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REGLAMENTO PARA LA ADJUDICACION DE BECAS</w:t>
      </w:r>
    </w:p>
    <w:p>
      <w:pPr>
        <w:pStyle w:val="Normal"/>
        <w:spacing w:before="280"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Y PRÉSTAMOS PARA ESTUDIOS SUPERIORES DE JAPDEVA</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Considerando:</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1º—Que de conformidad con su ley constitutiva, corresponde a JAPDEVA la promoción del desarrollo socio-económico de la Vertiente Atlántica.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2º—Que una forma de cumplir con ese fin es procurando la capacitación y formación de su recurso humano, de una manera compatible y coherente con los sistemas de trabajo de la institución y los planes de desarrollo regional y  nacional.</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3º—Con fundamento en el artículo 2 de la Ley Orgánica de JAPDEVA, su Reglamento Interno de Trabajo y el artículo 69 de la Convención Colectiva de Trabajo de JAPDEVA, el Consejo de Administración de JAPDEVA emite el presente Reglamento para la Adjudicación de Becas y Préstamos para Estudios Superiores de Japdeva</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I</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finiciones básica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º—</w:t>
      </w:r>
      <w:r>
        <w:rPr>
          <w:rFonts w:eastAsia="Times New Roman" w:cs="Times New Roman" w:ascii="Times New Roman" w:hAnsi="Times New Roman"/>
          <w:b/>
          <w:bCs/>
          <w:sz w:val="18"/>
          <w:szCs w:val="18"/>
          <w:lang w:eastAsia="es-ES_tradnl"/>
        </w:rPr>
        <w:t>Definiciones</w:t>
      </w:r>
      <w:r>
        <w:rPr>
          <w:rFonts w:eastAsia="Times New Roman" w:cs="Times New Roman" w:ascii="Times New Roman" w:hAnsi="Times New Roman"/>
          <w:sz w:val="18"/>
          <w:szCs w:val="18"/>
          <w:lang w:eastAsia="es-ES_tradnl"/>
        </w:rPr>
        <w:t>: para efectos del presente Reglamento de Becas, se define lo siguiente:</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Beca Administrativa Parcial: Se define por beca administrativa parcial, la ayuda  económica no reembolsable para el pago de matricula y materias, para la formación académica que a través de la Comisión Bipartita de Becas, JADEVA otorgará a sus trabajadore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Beca Administrativa total: Se define por beca administrativa total, el estímulo  económico para el pago de matricula y  materias, así como permiso con goce de salario que a través de la Junta Directiva, JAPDEVA otorga a sus Trabajadores para que realicen actividades de capacitación o formación a tiempo completo según plan de estudios a nivel nacional o internacional, aplicables a labor que desempeñan  y de acuerdo a las necesidades y políticas fijadas por la Institución.</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C.  Beca de capacitación para funcionarios: Consiste en la ayuda económica no reembolsable otorgada a los trabajadores para que puedan recibir cursos de capacitación orientados a desarrollar habilidades y destrezas aplicables a sus funciones, considerando las necesidades Institucionales. </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Beca no reembolsable para la producción: Consiste en la ayuda económica no reembolsable otorgada a personas residentes en la Provincia de Limón, para que puedan sufragar parte de los costos generados por sus estudios universitarios realizados en el país o fuera del mismo, siempre orientados a desarrollar habilidades o destrezas en actividades que promuevan la autosuficiencia laboral y el desarrollo socioeconómico de la Vertiente Atlántic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  Ayuda económica no reembolsable: Es la ayuda económica para cubrir gastos de matrícula y materia que JAPDEVA otorgará para realizar actividades de capacitación y formación y de la cual se exime al beneficiario la retribución en diner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F.  Capacitación: Toda acción de educación organizada y sistemática, con acciones metodologías flexibles aplicadas a necesidades concretas del trabajador y/o la empresa; y cuyo resultado es la capacitación para el trabajo, la alfabetización, adquisición de conocimientos de acuerdo a las necesidades reales del desempeño de trabajo, mediante un plan tendiente a actualizar, complementar, aumentar y enriquecer los conocimientos, destrezas, habilidades y competencias necesarias para el desempeño laboral y aprovechamiento de las potencialidades del recurso humano.     </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G. Formación: toda acción educativa que se realiza de manera sistemática, ordenada y secuencial en el contexto de una carrera y que conlleva la obtención de un grado académico en un centro de estudios reconocido por el Estado, que se materializa con un título como principal evidencia del aprendizaje y como requisito fundamental para avanzar en los distintos niveles educacionale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 Sistema de capacitación y formación: Sistema integrado de actividades de Capacitación y formación para el perfeccionamiento, mejoramiento de JAPDEVA que conlleven al mejoramiento  del desempeño laboral.</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I.   Facilidad laboral. Consiste en los permisos parciales o totales para que el/la trabajador/a pueda participar en algunas actividades de capacitación y formación.</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J.   Becario. Es aquella persona que es sujeto de algún beneficio estipulado en el presente  Reglament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K. Contrato. Documento de validez legal avalado por el Departamento Legal, que se suscribe entre el becario y el representante legal de JAPDEVA (Presidente Ejecutivo) y mediante el cual se estipulan las cláusulas que regirán el contrato de estudios. </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II</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isposiciones generale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º—</w:t>
      </w:r>
      <w:r>
        <w:rPr>
          <w:rFonts w:eastAsia="Times New Roman" w:cs="Times New Roman" w:ascii="Times New Roman" w:hAnsi="Times New Roman"/>
          <w:b/>
          <w:bCs/>
          <w:sz w:val="18"/>
          <w:szCs w:val="18"/>
          <w:lang w:eastAsia="es-ES_tradnl"/>
        </w:rPr>
        <w:t>Del régimen legal</w:t>
      </w:r>
      <w:r>
        <w:rPr>
          <w:rFonts w:eastAsia="Times New Roman" w:cs="Times New Roman" w:ascii="Times New Roman" w:hAnsi="Times New Roman"/>
          <w:sz w:val="18"/>
          <w:szCs w:val="18"/>
          <w:lang w:eastAsia="es-ES_tradnl"/>
        </w:rPr>
        <w:t>: Con fundamento en su Ley Constitutiva en su artículo 2, su Reglamento Interno de Trabajo y el artículo 69 de la Convención Colectiva de Trabajo, la Junta de Administración Portuaria y de Desarrollo Económico de la Vertiente Atlántica (JAPDEVA) establece el presente Reglamento para la adjudicación de becas y préstamos para estudio con el fin de regular la capacitación y formación de su personal y otras personas residentes de la provincia de Limón, a fin de garantizar el éxito de JAPDEVA como “promotor del desarrollo socioeconómico integral, rápido y eficiente” (Ley 5337 Artículo 2).</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º—Cada Gerencia en conjunto con el Departamento de Recursos Humanos y Planificación definirá, en el mes de marzo, las necesidades de capacitación del personal; la Gerencia de Desarrollo, además de definir las necesidades de capacitación de su personal, deberá comunicar a la Comisión Bipartita de Becas las áreas que considere prioritarias para la asignación de becas y préstamos de estudios a residentes de la Provincia de Limón, de conformidad con la presente reglamentación.  Cuando se presente una solicitud que no esté dentro de las propuestas de las Gerencias, se elevará  ante estas para su conocimiento y recomendació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efectos de lo anterior, las propuestas que se realicen deberá realizarse a más tardar en el transcurso del mes de agosto de cada añ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º—Para estos efectos se reglamenta la adjudicación de becas al personal, así como la concesión de subsidios, para realizar estudios y la selección de candidatos para participar en cursos, seminarios, congresos, pasantías y otras actividades análogas internas, nacionales y en el exterior, auspiciados o en que participe JAPDEVA, de acuerdo con las necesidades y políticas institucionales y a efecto de asegurar un sistema de participación igualitaria a todos los empleados, fomentar su capacitación y formación  y dotar a la Institución de los mecanismos adecuados para el logro eficaz y eficiente de sus objetivo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º—</w:t>
      </w:r>
      <w:r>
        <w:rPr>
          <w:rFonts w:eastAsia="Times New Roman" w:cs="Times New Roman" w:ascii="Times New Roman" w:hAnsi="Times New Roman"/>
          <w:b/>
          <w:bCs/>
          <w:sz w:val="18"/>
          <w:szCs w:val="18"/>
          <w:lang w:eastAsia="es-ES_tradnl"/>
        </w:rPr>
        <w:t>De la actividad de capacitación y formación del personal</w:t>
      </w:r>
      <w:r>
        <w:rPr>
          <w:rFonts w:eastAsia="Times New Roman" w:cs="Times New Roman" w:ascii="Times New Roman" w:hAnsi="Times New Roman"/>
          <w:sz w:val="18"/>
          <w:szCs w:val="18"/>
          <w:lang w:eastAsia="es-ES_tradnl"/>
        </w:rPr>
        <w:t xml:space="preserve">: En el mes de abril de cada año, la Comisión Bipartita de Becas, evaluará las propuestas de capacitación del personal, tomando en consideración a los funcionarios que necesiten ampliar o recibir nuevos conocimientos para el desempeño óptimo de sus labores dentro de la institución.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º—</w:t>
      </w:r>
      <w:r>
        <w:rPr>
          <w:rFonts w:eastAsia="Times New Roman" w:cs="Times New Roman" w:ascii="Times New Roman" w:hAnsi="Times New Roman"/>
          <w:b/>
          <w:bCs/>
          <w:sz w:val="18"/>
          <w:szCs w:val="18"/>
          <w:lang w:eastAsia="es-ES_tradnl"/>
        </w:rPr>
        <w:t>De la planificación para el otorgamiento de beca</w:t>
      </w:r>
      <w:r>
        <w:rPr>
          <w:rFonts w:eastAsia="Times New Roman" w:cs="Times New Roman" w:ascii="Times New Roman" w:hAnsi="Times New Roman"/>
          <w:sz w:val="18"/>
          <w:szCs w:val="18"/>
          <w:lang w:eastAsia="es-ES_tradnl"/>
        </w:rPr>
        <w:t>: La actividad de capacitación y formación tiene carácter global, y debe estar fundamentado en un diagnóstico de necesidades y capacitación a nivel institucional y regional de la provincia de Limó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º—</w:t>
      </w:r>
      <w:r>
        <w:rPr>
          <w:rFonts w:eastAsia="Times New Roman" w:cs="Times New Roman" w:ascii="Times New Roman" w:hAnsi="Times New Roman"/>
          <w:b/>
          <w:bCs/>
          <w:sz w:val="18"/>
          <w:szCs w:val="18"/>
          <w:lang w:eastAsia="es-ES_tradnl"/>
        </w:rPr>
        <w:t>La capacitación deberá ser</w:t>
      </w:r>
      <w:r>
        <w:rPr>
          <w:rFonts w:eastAsia="Times New Roman" w:cs="Times New Roman" w:ascii="Times New Roman" w:hAnsi="Times New Roman"/>
          <w:sz w:val="18"/>
          <w:szCs w:val="18"/>
          <w:lang w:eastAsia="es-ES_tradnl"/>
        </w:rPr>
        <w:t>:</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Planificada técnicamente, de forma anual y responder a necesidades concretas y objetivos precisos y mesurables para evaluar la calidad de la mism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Compatible y coherente con los sistemas de trabajo de la institución y los planes de desarrollo regional y nacional.</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Dirigida a todos los niveles de la institución.</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Oportuna, adecuada y regular, de acuerdo con la modalidad que satisfaga las necesidades de la actividad portuaria, de desarrollo y de apoyo administrativ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  Tomada en cuenta como un factor fundamental para la evaluación de méritos, incentivos, concursos internos, ascensos, promociones y otras actividades relacionadas con el desarrollo del personal.</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f)   Financiada con un presupuesto que garantice el desarrollo de las actividade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g)  Impartida por personal calificad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  Dirigida a mejorar el nivel de capacitación y formación de los trabajadore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i)   Una responsabilidad compartida entre la Administración y el becado.</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º—</w:t>
      </w:r>
      <w:r>
        <w:rPr>
          <w:rFonts w:eastAsia="Times New Roman" w:cs="Times New Roman" w:ascii="Times New Roman" w:hAnsi="Times New Roman"/>
          <w:b/>
          <w:bCs/>
          <w:sz w:val="18"/>
          <w:szCs w:val="18"/>
          <w:lang w:eastAsia="es-ES_tradnl"/>
        </w:rPr>
        <w:t>De los recursos del programa de becas</w:t>
      </w:r>
      <w:r>
        <w:rPr>
          <w:rFonts w:eastAsia="Times New Roman" w:cs="Times New Roman" w:ascii="Times New Roman" w:hAnsi="Times New Roman"/>
          <w:sz w:val="18"/>
          <w:szCs w:val="18"/>
          <w:lang w:eastAsia="es-ES_tradnl"/>
        </w:rPr>
        <w:t>: El sistema de becas será financiado con los recursos destinados en el presupuesto ordinario de la institución para esos fines específicos.  La asignación de presupuesto de un año no podrá ser inferior a la del año anterior.</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º—</w:t>
      </w:r>
      <w:r>
        <w:rPr>
          <w:rFonts w:eastAsia="Times New Roman" w:cs="Times New Roman" w:ascii="Times New Roman" w:hAnsi="Times New Roman"/>
          <w:b/>
          <w:bCs/>
          <w:sz w:val="18"/>
          <w:szCs w:val="18"/>
          <w:lang w:eastAsia="es-ES_tradnl"/>
        </w:rPr>
        <w:t>De los grados académicos</w:t>
      </w:r>
      <w:r>
        <w:rPr>
          <w:rFonts w:eastAsia="Times New Roman" w:cs="Times New Roman" w:ascii="Times New Roman" w:hAnsi="Times New Roman"/>
          <w:sz w:val="18"/>
          <w:szCs w:val="18"/>
          <w:lang w:eastAsia="es-ES_tradnl"/>
        </w:rPr>
        <w:t>: Las facilidades que JAPDEVA podrá otorgar para formación y capacitación, de conformidad con la disponibilidad presupuestaria, son las siguiente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  a)  Becas para trabajadores </w:t>
      </w:r>
    </w:p>
    <w:p>
      <w:pPr>
        <w:pStyle w:val="Normal"/>
        <w:spacing w:before="72" w:after="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1.  Primaria</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2.  Secundaria</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3.  Técnico</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4.  Para-universitarios</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5.  Universitarios (Bachiller-Licenciatura-Maestría)</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6   Capacitación para la Producción</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b)  Becas para la Comunidad de la Vertiente Atlántica</w:t>
      </w:r>
    </w:p>
    <w:p>
      <w:pPr>
        <w:pStyle w:val="Normal"/>
        <w:spacing w:before="72" w:after="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1   Capacitación para la producción</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2   Beca Especial “Hernán Garrón Salazar”</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3   Becas para estudio o culminación de estudios en el extranjero.</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c)  Préstamo para estudios superiores</w:t>
      </w:r>
    </w:p>
    <w:p>
      <w:pPr>
        <w:pStyle w:val="Normal"/>
        <w:spacing w:before="72" w:after="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1   Para trabajadores</w:t>
      </w:r>
    </w:p>
    <w:p>
      <w:pPr>
        <w:pStyle w:val="Normal"/>
        <w:spacing w:before="280" w:after="280"/>
        <w:ind w:left="10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2   Para la comunidad</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0.—Para que un funcionario pueda optar a la adjudicación de una  nueva beca, debe transcurrir  un  período no menor de tres años desde la fecha en que concluyó el disfrute de la anterior, salvo que se trate de un programa de seguimiento de curso, se exceptúa el caso en que los carteles remitidos indiquen como pre-requisito el haber participado previamente en un programa o adiestramiento determinad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1.—La Comisión de Becas remitirá las solicitudes evaluadas al Consejo de Administración de JAPDEVA, este analizará cada caso y aprobará o improbará la o las solicitudes de becas reembolsables o no reembolsables para estudi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2.—De conformidad con las políticas institucionales, en el caso de becas para funcionarios de la institución,  se dará prioridad a las becas y préstamos para estudio en las áreas identificadas como necesarias para el mejor desarrollo de la institución, en el caso de becas para ciudadanos limonenses, se dará prioridad a las becas y préstamos para estudio en las áreas identificadas como necesarias para el mejor desarrollo de la Vertiente Atlántic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3.—Todo beneficiario que se acoja a este sistema de becas acepta expresamente el contenido de las disposiciones del presente reglamento, de esta forma deberá cumplir con todos los requisitos exigidos por la Comisión de Becas, y por el centro educacional o entidad encargada de impartir la enseñanza, además de suscribir un contrato con la institución (JAPDEV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4.—</w:t>
      </w:r>
      <w:r>
        <w:rPr>
          <w:rFonts w:eastAsia="Times New Roman" w:cs="Times New Roman" w:ascii="Times New Roman" w:hAnsi="Times New Roman"/>
          <w:b/>
          <w:bCs/>
          <w:sz w:val="18"/>
          <w:szCs w:val="18"/>
          <w:lang w:eastAsia="es-ES_tradnl"/>
        </w:rPr>
        <w:t>Incumplimiento al reglamento:</w:t>
      </w:r>
      <w:r>
        <w:rPr>
          <w:rFonts w:eastAsia="Times New Roman" w:cs="Times New Roman" w:ascii="Times New Roman" w:hAnsi="Times New Roman"/>
          <w:sz w:val="18"/>
          <w:szCs w:val="18"/>
          <w:lang w:eastAsia="es-ES_tradnl"/>
        </w:rPr>
        <w:t xml:space="preserve"> En caso de que se detecte el incumplimiento del presente Reglamento por parte de algún beneficiario, la oficina de Becas lo  comunicará por escrito a la Comisión de Becas, la cual analizará el caso particular y remitirá un informe al Consejo de Administración, el cual adoptará las medidas que considere pertinentes y si es del caso podrá  suspender el beneficio de la beca, previo debido proceso realizado al efecto.</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III</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 la comisión bipartita de beca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5.—De conformidad con el artículo 69 de la Convención Colectiva, se crea una Comisión Bipartita de Becas, conformada por dos miembros en propiedad representantes de la parte patronal y dos miembros en propiedad representantes de la parte sindical, la cual dictaminará y recomendará con respecto al otorgamiento de todos los beneficios contemplados en este Reglamento, cada una de las representaciones contará con un suplente. Del consenso de la Comisión, se elegirá un presidente que tendrá las facultades y atribuciones establecidas en el artículo 49 de la Ley General de la Administración Pública. El representante que injustificadamente se encuentre ausente durante tres sesiones ordinarias será destituido de su carg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6.—La Comisión bipartita de Becas se reunirá en forma ordinaria dos veces al mes. Cualquiera de sus miembros podrá convocar extraordinariamente cuando lo consideren necesario, por escrito y con al menos veinticuatro horas de antelación en casos de urgencia. En la última sesión ordinaria del mes, se fijarán los días y horas de las sesiones del mes siguiente.</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7.—Además de lo establecido en otros artículos de este reglamento, corresponderá a la Comisión Bipartita de Beca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Recomendar al Consejo de Administración de JAPDEVA los aspirantes a ser becarios, de acuerdo a las disposiciones de este reglamento y las políticas institucionales. Cuando el caso lo requiera, el Consejo de Administración podrá prescindir del procedimiento y dictamen de la Comisión de Becas, por motivo de urgencia, necesidad o interés institucional, razones que se harán constar en el acuerdo correspondiente.</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Proponer al Consejo De Administración los montos mensuales correspondientes a cada tipo de beca, así como el número de meses que corresponderá a cada una para cada ciclo lectivo, para lo cual tomará en consideración los elementos de costo de vida, valor de la matrícula y de los materiales didácticos, dicha propuesta deberá realizarla en el transcurso del mes de junio de cada añ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c)  Elaborar un instructivo donde se definan los procedimientos que normarán el funcionamiento de la Comisión. </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Conocer sobre cualesquiera otro asunto que el Consejo de Administración  someta a su consideración.</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8.—La Oficina de Becas es la dependencia administrativa, técnica y ejecutora de las determinaciones que en materia de becas y subsidios se dicten, y deberá en cumplimiento de sus funciones coordinar con otras instancias de la Institución.</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IV</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Beca administrativa total</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9.—La beca administrativa total está dirigida únicamente a los trabajadores que ostenten una plaza en propiedad, consiste en un permiso a tiempo completo  con goce de salario, para realizar estudios de importancia para JAPDEVA, teniendo derecho a la cancelación de los derechos de matrícula la escolaridad y/o costo de asignatur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0.—En caso de becas internacionales parciales, otorgadas por otra institución o país, JAPDEVA podrá cubrir si fuera necesario y si cuenta con los recursos económicos, los gastos contemplados en éstas, tales como: pasajes, transporte, impuestos de salida y entrada en aeropuertos, seguros médicos, hospedaje y alimentación; siempre y cuando correspondan estrictamente a las actividades de la beca, y se esté de acuerdo a las disposiciones gubernamentales vigente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1.—JAPDEVA, a través del Consejo de Administración definirá periódicamente un número determinado de becas administrativas, ya sea para iniciar o concluir disciplinas profesionales en áreas prioritarias para la Institución. Dicha cantidad la someterán las Gerencias o la Auditoria General a la Junta Directiva para su aprobació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2.—La Oficina de Becas, suministrará a las Gerencias y Auditoria la información que obtenga sobre becas internacionales que sean de interés para JAPDEVA</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La Oficina de Becas, informará a cada Gerente o a la  Auditoria General, sobre las características de   cada bec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Cada Gerente de área, recomendará aquellas unidades de trabajo  que cumplan con el perfil de las becas tomando como fundamento las  políticas y diagnóstico de necesidades de capacitación de la Institución.   La Oficina de Becas procederá a colocar en lugares visibles las condiciones relativas a la beca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Recibidos los atestados, la Comisión de Becas procederá al análisis de las solicitudes, de acuerdo con los siguientes parámetro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6"/>
          <w:szCs w:val="16"/>
          <w:lang w:eastAsia="es-ES_tradnl"/>
        </w:rPr>
        <w:t>Requisitos de Beca                            Requisitos de Beca</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6"/>
          <w:szCs w:val="16"/>
          <w:lang w:eastAsia="es-ES_tradnl"/>
        </w:rPr>
        <w:t>Requisitos de la beca</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 xml:space="preserve">                                                     </w:t>
      </w:r>
      <w:r>
        <w:rPr>
          <w:rFonts w:eastAsia="Times New Roman" w:cs="Times New Roman" w:ascii="Times New Roman" w:hAnsi="Times New Roman"/>
          <w:sz w:val="16"/>
          <w:szCs w:val="16"/>
          <w:lang w:eastAsia="es-ES_tradnl"/>
        </w:rPr>
        <w:t>Preparación académica acorde</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Grado Académico 25%                  con el contenido de la beca        30%</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Dominio del idioma 10%               Tareas que realiza el funcionari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6"/>
          <w:szCs w:val="16"/>
          <w:lang w:eastAsia="es-ES_tradnl"/>
        </w:rPr>
        <w:t xml:space="preserve">                                                     </w:t>
      </w:r>
      <w:r>
        <w:rPr>
          <w:rFonts w:eastAsia="Times New Roman" w:cs="Times New Roman" w:ascii="Times New Roman" w:hAnsi="Times New Roman"/>
          <w:sz w:val="16"/>
          <w:szCs w:val="16"/>
          <w:lang w:eastAsia="es-ES_tradnl"/>
        </w:rPr>
        <w:t>relacionadas con el propósi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6"/>
          <w:szCs w:val="16"/>
          <w:lang w:eastAsia="es-ES_tradnl"/>
        </w:rPr>
        <w:t xml:space="preserve">                                                     </w:t>
      </w:r>
      <w:r>
        <w:rPr>
          <w:rFonts w:eastAsia="Times New Roman" w:cs="Times New Roman" w:ascii="Times New Roman" w:hAnsi="Times New Roman"/>
          <w:sz w:val="16"/>
          <w:szCs w:val="16"/>
          <w:lang w:eastAsia="es-ES_tradnl"/>
        </w:rPr>
        <w:t>de la beca                                   30%</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6"/>
          <w:szCs w:val="16"/>
          <w:u w:val="single"/>
          <w:lang w:eastAsia="es-ES_tradnl"/>
        </w:rPr>
        <w:t>Requisitos institucionales</w:t>
      </w:r>
      <w:r>
        <w:rPr>
          <w:rFonts w:eastAsia="Times New Roman" w:cs="Times New Roman" w:ascii="Times New Roman" w:hAnsi="Times New Roman"/>
          <w:b/>
          <w:bCs/>
          <w:sz w:val="16"/>
          <w:szCs w:val="16"/>
          <w:lang w:eastAsia="es-ES_tradnl"/>
        </w:rPr>
        <w:t xml:space="preserve">        </w:t>
      </w:r>
      <w:r>
        <w:rPr>
          <w:rFonts w:eastAsia="Times New Roman" w:cs="Times New Roman" w:ascii="Times New Roman" w:hAnsi="Times New Roman"/>
          <w:sz w:val="16"/>
          <w:szCs w:val="16"/>
          <w:lang w:eastAsia="es-ES_tradnl"/>
        </w:rPr>
        <w:t xml:space="preserve">Calificación de los servicios,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 xml:space="preserve">                                                     </w:t>
      </w:r>
      <w:r>
        <w:rPr>
          <w:rFonts w:eastAsia="Times New Roman" w:cs="Times New Roman" w:ascii="Times New Roman" w:hAnsi="Times New Roman"/>
          <w:sz w:val="16"/>
          <w:szCs w:val="16"/>
          <w:lang w:eastAsia="es-ES_tradnl"/>
        </w:rPr>
        <w:t>reconocimientos, etc.                  10%</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Promedio de calificación               Antigüedad laboral en el pues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récord académico) 10%                relacionado con la beca              10%</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 xml:space="preserve">Experiencia especialidad y afinidad                Publicaciones hechas que tengan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con el curso 15%                           relación con la beca y sus labores  5%</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Calificación de servicios 10%        Otras condiciones que se exija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Antigüedad 10%                            específicamente en la beca          15%</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 xml:space="preserve">Edad 5%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 xml:space="preserve">Récord personal 15%                     </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6"/>
          <w:szCs w:val="16"/>
          <w:lang w:eastAsia="es-ES_tradnl"/>
        </w:rPr>
        <w:t>Total 100%                                   Total  100%</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Obtendrá la condición de elegible aquel funcionario que alcance un mínimo de un 75 % de la calificación establecida en este artículo. Si alguno de los rubros anteriores no es contemplado, el porcentaje respectivo en el caso de todos los participantes se sumará al total.</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   Elegido el orden de los candidatos a la beca, se conformará una terna o nómina que será sometida a consideración del Consejo de Administración de JAPDEVA, para que determine el funcionario beneficiado con la misma. En igualdad de condiciones o con una pequeña diferencia de puntuación, se dará preferencia al funcionario que no haya disfrutado de ningún beneficio anterior en materia de capacitación.</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3.—De previo a remitir al Consejo de Administración de JAPDEVA las solicitudes de becas, éstas  serán trasladadas a la Dirección Administrativa Financiera y al Departamento Legal, para que emitan su dictamen favorable, respecto a si existe contenido presupuestario y se encuentran a derech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Junto con la terna o nómina, la Comisión remitirá su dictamen y recomendación razonados, ponderando expresamente cada uno de los aspectos que contempla el artículo 29 de este reglamento, para todos los concursante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4.—A la recomendación que la Comisión de Becas remite a conocimiento del Consejo de Administración, se adjuntará como mínimo, las solicitudes, el currículo de los interesados y la invitación del organismo que ofrece que contenga el plan de estudios, si la hubiera, lo mismo que la recomendación de adjudicación según el orden de excelencia de la lista de elegible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5.—Tendrán derecho a esta beca, los funcionarios que haya trabajado durante un período continuo mínimo de cinco años con JAPDEVA, y que hayan desempeñado su trabajo con probada eficiencia, constancia, disciplina y que deseen continuar contribuyendo al desarrollo institucional.</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ntes del disfrute de esta beca todo funcionario deberá firmar un contrato. Corresponderá al Departamento de Recursos Humanos certificar el desempeño y disciplina del  trabajador interesado en una bec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6.—Para el otorgamiento de una beca administrativa total, se observará el siguiente proceso:</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Cada Gerencia en conjunto con el departamento de Recursos Humanos y Planificación definirá, en el mes de julio, las necesidades de capacitación del personal, tomando en consideración a los funcionarios que necesiten ampliar o recibir nuevos conocimientos para el desempeño óptimo de sus funcione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Los resultados de las necesidades de capacitación detectadas deberán ser coordinadas por la Oficina de Becas para los respectivos trámites ante la Comisión de Beca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7.—Cuando un beneficiario de una beca administrativa total, realiza estudios en un centro de estudios superiores en el país, deberán llevar una carga académica no menor de 80% del contenido curricular disponible, lo cual debe de demostrar, presentando los documentos respectivos a la Oficina de Becas.  Esta carga académica se podrá modificar de conformidad con los programas de estudio establecidos por las unidades académicas de su respectivo centro de estudios o, cuando al final de su carrera, no sea necesario llevar ese mínimo de crédito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8.—Los funcionarios que fueren designados para el disfrute de una beca administrativa total, conservarán el derecho de mantener la titularidad e su plaza, con todo los derechos derivados de su contrato laboral. La Administración podrá contratar en forma interina  y por tiempo determinado al personal idóneo para sustituir al funcionario becado y garantizar así la continuidad y el eficaz funcionamiento de la  unidad  beneficiad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29.—Los empleados que se acojan a este plan de capacitación se regirán por las disposiciones del presente reglamento y deberán cumplir previamente con todos los requisitos exigidos por la institución y la firma del correspondiente contra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0.—Tratándose de cursos por periodos iguales o mayores de un mes, el beneficiario deberá firmar contrato, donde se establecerá la obligación de regresar al trabajo y compensar su tiempo de estudio, conforme lo establece la Ley 1810 y sus reformas, y Decreto Ejecutivo 15302 del 27 de marzo de 1984.</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1.—A más tardar diez días después de  concluido el curso, el beneficiario presentará a su respectiva Gerencia un informe del aprovechamiento, constancia oficial del Centro de Enseñanza con los contenidos y asistencia al mismo. El incumplimiento de este requisito, obligará a la Gerencia respectiva a deducir del salario del funcionario, el costo del curso y los gastos incurridos en su realizació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2.—El tiempo de servicio no podrá  exceder el término que establece la Ley de   Licencias para Adiestramiento de Servidores Públicos (Nº 1810 del 3 de octubre de 1954).</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3.—En caso de incumplimiento del contrato por parte del beneficiario, durante el período de estudios, este deberá de reintegrar inmediatamente  a JAPDEVA la totalidad del dinero invertido para sus estudios, en cuotas mensuales iguales y consecutivas que se calcularán dividiendo el total de las sumas giradas entre el número de los meses durante los cuales disfrutó del beneficio, y queda a criterio del Consejo  de Administración fijar las condiciones para cumplir las obligaciones contraída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4.—Que por permiso con goce de salario se entenderá: “Relevar al funcionario de las labores que realiza para JAPDEVA, por un período definido, conservando todos los derechos derivados de su contrato laboral.”  Debiendo cumplir con la carga académica establecida en el programa del centro de estudio, por cuatrimestre, semestre, o según sea el caso y obtener un promedio mínimo de 80%.</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5.—Para el disfrute de este permiso, se requiere la aprobación de la jefatura, la ratificación de la Gerencia respectiva y aprobación de la Consejo de Administración de JAPDEVA. Además el beneficiario deberá presentar el horario oficial de los cursos o estudios que realizará, de manera que se justifique claramente el permiso que se está solicitando.</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V</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Beca administrativa parcial</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6.—</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A la Comisión Bipartita de Becas, le corresponde realizar la recomendación sobre las becas administrativas parciales no reembolsables de acuerdo a las disposiciones de este reglamento y las políticas que determine el Consejo de Administración.</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Se otorgarán becas a los trabajadores en los niveles establecidos en el artículo 8 del presente Reglamento.</w:t>
      </w:r>
    </w:p>
    <w:p>
      <w:pPr>
        <w:pStyle w:val="Normal"/>
        <w:spacing w:before="72" w:after="0"/>
        <w:ind w:left="240" w:firstLine="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Podrán disfrutar de los beneficios del sistema los becarios  que cumplan con los requisitos que se establecen en el artículo 50.</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7.—Para la adjudicación de toda beca parcial administrativa , será requisito indispensable, cumplir con las exigencias de rendimiento académico indicado en el artículo 53 inciso e)  de este Reglamen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8.—Los becarios tendrán que presentar certificaciones o constancia de notas a la Oficina de Becas de JAPDEVA, en el caso de primaria y secundaria trimestralmente; y en los casos de estudios superiores, por cuatrimestre o semestralmente según sea el cas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39.—La adjudicación de las becas para estudios superiores será por un período máximo establecido en el Plan de Estudios de cada centro, salvo en aquellos casos que la Comisión de Becas por motivos extraordinarios previamente justificados decida recomendar al Consejo modificar el plaz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0.—Todo beneficiario que se acoja a este sistema de beca acepta expresamente el contenido de las disposiciones del presente reglamento y deberá cumplir todos los requisitos exigidos por la Comisión de Becas, y por el centro educacional o entidad encargada de impartir la enseñanz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1.—La beca parcial no reembolsable no se aplica al trabajador que se encuentre con permiso sin goce de salario, despedido o que renuncie voluntariamente a JAPDEVA. (véase artículo 45 incisos h), i) del presente Reglamen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2.—El funcionario favorecido con una beca una vez finalizados sus estudios quedará obligado a servirle a la Institución, si esta lo requiriera, conforme la siguiente tabla:</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uración de la carrera                          Tiempo de compromiso</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e          1 mes hasta 6 meses                              1 añ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Más de   6 meses hasta 12 meses                         2 año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Por       12 meses en adelante                               3 año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La obligatoriedad para el becario que se ha establecido en el presente artículo, no obliga a la institución a aplicar la tabla anterior de forma automática, sino solo cuando la institución lo requiera, utilizando criterios discrecionales, tampoco implica la obligación de nombrar al becario en una plaza acorde con los nuevos grados académicos obtenidos, sino que sería en sus labores habituales de su plaza en propiedad, los plazos mencionados iniciarán desde el día siguiente a la fecha en que se finalizaron los estudios, de requerir la institución los servicios del becario en un tiempo posterior, éste queda obligado a servir durante el tiempo que reste para alcanzar el tiempo máximo a que se ha obligado, conforme a las estipulaciones anteriormente establecida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3.—La aceptación de una beca parcial para estudio implica la obligación del beneficiario y de sus fiadores de rembolsar a la institución, en caso de incumplimiento, en mensualidades iguales y consecutivas, el monto total de los auxilios económicos recibidos, a partir de seis meses después de la fecha de finalización de los estudios.</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VI</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l</w:t>
      </w:r>
      <w:r>
        <w:rPr>
          <w:rFonts w:eastAsia="Times New Roman" w:cs="Times New Roman" w:ascii="Times New Roman" w:hAnsi="Times New Roman"/>
          <w:sz w:val="18"/>
          <w:szCs w:val="18"/>
          <w:lang w:eastAsia="es-ES_tradnl"/>
        </w:rPr>
        <w:t xml:space="preserve"> </w:t>
      </w:r>
      <w:r>
        <w:rPr>
          <w:rFonts w:eastAsia="Times New Roman" w:cs="Times New Roman" w:ascii="Times New Roman" w:hAnsi="Times New Roman"/>
          <w:b/>
          <w:bCs/>
          <w:sz w:val="18"/>
          <w:szCs w:val="18"/>
          <w:lang w:eastAsia="es-ES_tradnl"/>
        </w:rPr>
        <w:t>sistema de capacitación y formación</w:t>
      </w:r>
    </w:p>
    <w:p>
      <w:pPr>
        <w:pStyle w:val="Normal"/>
        <w:spacing w:before="280"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 los trabajadore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4.—</w:t>
      </w:r>
      <w:r>
        <w:rPr>
          <w:rFonts w:eastAsia="Times New Roman" w:cs="Times New Roman" w:ascii="Times New Roman" w:hAnsi="Times New Roman"/>
          <w:b/>
          <w:bCs/>
          <w:sz w:val="18"/>
          <w:szCs w:val="18"/>
          <w:lang w:eastAsia="es-ES_tradnl"/>
        </w:rPr>
        <w:t>De los órganos responsable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La capacitación y formación en JAPDEVA debe ser un proceso permanente y actualizado.  La Oficina de Becas es la dependencia administrativa, técnica y ejecutora de las determinaciones que en materia de becas y subsidios se dicten, y deberá en cumplimiento de sus funciones coordinar con otras instancias de la Institución.</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Asimismo JAPDEVA a través de la Oficina de Becas, gestionará ante los organismos e Instituciones correspondientes nacionales e internacionales la participación de sus becados en programas formación y capacitación que se realicen en el país o en el extranjero, de acuerdo con las funciones y políticas de la Institución.</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5.—</w:t>
      </w:r>
      <w:r>
        <w:rPr>
          <w:rFonts w:eastAsia="Times New Roman" w:cs="Times New Roman" w:ascii="Times New Roman" w:hAnsi="Times New Roman"/>
          <w:b/>
          <w:bCs/>
          <w:sz w:val="18"/>
          <w:szCs w:val="18"/>
          <w:lang w:eastAsia="es-ES_tradnl"/>
        </w:rPr>
        <w:t>De la recomendación de solicitude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A la Comisión Bipartita de Becas integrada por dos representantes patronales y dos representantes sindicales titulares y 1 suplente respectivamente, le corresponde la recomendación de las solicitudes de  becas de acuerdo a las disposiciones de este reglamento y las políticas que determine el Consejo de Administración de JAPDEV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Se aprobará máximo una beca por persona. Se exceptúa, a aquellos trabajadores que deseen iniciar o concluir sus estudios en enseñanza primaria o media, y que a demás, deseen optar por una beca para la capacitación, los cuales podrán participar simultáneamente en ambas modalidades de beca, esto basado en criterio de conveniencia y oportunidad que determine la Comisión de Becas,  sujeto al visto bueno del jefe inmediato y disponibilidad presupuestari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Se otorgarán becas a las personas  que cumplan con los requisitos que se establecen en el presente Reglamento, para la adjudicación de beca  y que realicen los trámites pertinentes en los períodos establecidos en el calendario que, para estos efectos establece la Comisión de Beca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Una vez conocidas y adjudicadas las becas en la Comisión Bipartita de Becas, deberán remitirse al Consejo de Administración para su aprobación final.</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   Antes de remitir al Consejo de Administración las solicitudes aprobadas,  las actas de la Comisión de Becas que contienen dichas solicitudes,  serán trasladadas a la Dirección Administrativa Financiera y al Departamento Legal, para que emitan su dictamen favorable, respecto a la existencia de contenido presupuestario y que se encuentran a derech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f.   La recomendación de las becas para estudios superiores será por el período máximo establecido, en el Plan de Estudios del centro de enseñanza, salvo en aquellos casos que la Comisión de Becas por motivos extraordinarios previamente justificados, decida modificar el plaz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g.   El beneficio de beca no se aplica al trabajador despedido o que renuncie voluntariamente a JAPDEV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  El beneficio de la beca se suspenderá temporalmente durante el tiempo que el trabajador se encuentre con permiso sin goce de salari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i.   Solo se tramitaran solicitudes dentro de los períodos establecidos por la Oficina de Becas para tal fin.  </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6.—</w:t>
      </w:r>
      <w:r>
        <w:rPr>
          <w:rFonts w:eastAsia="Times New Roman" w:cs="Times New Roman" w:ascii="Times New Roman" w:hAnsi="Times New Roman"/>
          <w:b/>
          <w:bCs/>
          <w:sz w:val="18"/>
          <w:szCs w:val="18"/>
          <w:lang w:eastAsia="es-ES_tradnl"/>
        </w:rPr>
        <w:t>De los beneficiarios del sistema</w:t>
      </w:r>
      <w:r>
        <w:rPr>
          <w:rFonts w:eastAsia="Times New Roman" w:cs="Times New Roman" w:ascii="Times New Roman" w:hAnsi="Times New Roman"/>
          <w:sz w:val="18"/>
          <w:szCs w:val="18"/>
          <w:lang w:eastAsia="es-ES_tradnl"/>
        </w:rPr>
        <w:t>: Podrán disfrutar del beneficio de becas, solo los trabajadores que se encuentren en plaza en propiedad y que tengan un año de laborar ininterrumpidamente en JAPDEV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Tendrán prioridad para participar en el programa de capacitación y formación, aquellos trabajadores que más lo requieran para la atención de sus tareas y/o cuando se desee suplir alguna necesidad de interés institucional.</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Todo beneficiario que se acoja a este sistema de beca acepta expresamente el contenido de las disposiciones del presente reglamento y deberá cumplir todos los requisitos exigidos por la Comisión de Becas, y ajustarse al programa de estudios que se le aprueb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7.—</w:t>
      </w:r>
      <w:r>
        <w:rPr>
          <w:rFonts w:eastAsia="Times New Roman" w:cs="Times New Roman" w:ascii="Times New Roman" w:hAnsi="Times New Roman"/>
          <w:b/>
          <w:bCs/>
          <w:sz w:val="18"/>
          <w:szCs w:val="18"/>
          <w:lang w:eastAsia="es-ES_tradnl"/>
        </w:rPr>
        <w:t>De la suspensión de estudio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En caso de situaciones calificadas o por problemas de salud del trabajador, la beca puede ser suspendida temporalmente Para tal fin, deberá aportar justificación por escrito y si fuera el caso dictamen médico.  La fecha de reinicio de estudios no deberá ser superior a un período lectivo según el centro de enseñanza.  Para plazos mayores se deberá contar con la aprobación de la Comisión de Beca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El becario podrá suspender la beca solamente por un ciclo lectivo una vez al año aportando razones válidas y los comprobantes respectivo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8.—</w:t>
      </w:r>
      <w:r>
        <w:rPr>
          <w:rFonts w:eastAsia="Times New Roman" w:cs="Times New Roman" w:ascii="Times New Roman" w:hAnsi="Times New Roman"/>
          <w:b/>
          <w:bCs/>
          <w:sz w:val="18"/>
          <w:szCs w:val="18"/>
          <w:lang w:eastAsia="es-ES_tradnl"/>
        </w:rPr>
        <w:t xml:space="preserve">De la revocación de la beca: </w:t>
      </w:r>
      <w:r>
        <w:rPr>
          <w:rFonts w:eastAsia="Times New Roman" w:cs="Times New Roman" w:ascii="Times New Roman" w:hAnsi="Times New Roman"/>
          <w:sz w:val="18"/>
          <w:szCs w:val="18"/>
          <w:lang w:eastAsia="es-ES_tradnl"/>
        </w:rPr>
        <w:t>La beca será rescindida cuando el becario haya:</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Dejado de trabajar para JAPDEV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Retirado materias sin causa justificada y sin la autorización de la Comisión.  Para tal caso, la Comisión de becas le comunicará al trabajador sobre la cancelación, aportando los motivos que sirvieron de base para tal determinación.</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Cometido faltas que ameriten la expulsión del Centro de Enseñanz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Utilizado la beca en una actividad educativa diferente a la cual fue concedid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e.   Aportara información falsa para mantener la beca. </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f.   No cumplir con el plan de estudios acordado previamente sin causa justificable.</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49.—Si el becario incurriera en alguna falta señalada en el artículo 47, se le excluirá definitivamente, debiendo cancelar el monto desembolsado por JAPDEVA y deberá incorporarse de inmediato a sus labores cuando se trata de permisos de tiempo comple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0.—</w:t>
      </w:r>
      <w:r>
        <w:rPr>
          <w:rFonts w:eastAsia="Times New Roman" w:cs="Times New Roman" w:ascii="Times New Roman" w:hAnsi="Times New Roman"/>
          <w:b/>
          <w:bCs/>
          <w:sz w:val="18"/>
          <w:szCs w:val="18"/>
          <w:lang w:eastAsia="es-ES_tradnl"/>
        </w:rPr>
        <w:t>De los requisitos:</w:t>
      </w:r>
      <w:r>
        <w:rPr>
          <w:rFonts w:eastAsia="Times New Roman" w:cs="Times New Roman" w:ascii="Times New Roman" w:hAnsi="Times New Roman"/>
          <w:sz w:val="18"/>
          <w:szCs w:val="18"/>
          <w:lang w:eastAsia="es-ES_tradnl"/>
        </w:rPr>
        <w:t xml:space="preserve">  </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a.   El trabajador deberá presentar la siguiente documentación en el</w:t>
      </w:r>
    </w:p>
    <w:p>
      <w:pPr>
        <w:pStyle w:val="Normal"/>
        <w:spacing w:before="280" w:after="280"/>
        <w:ind w:left="72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           </w:t>
      </w:r>
      <w:r>
        <w:rPr>
          <w:rFonts w:eastAsia="Times New Roman" w:cs="Times New Roman" w:ascii="Times New Roman" w:hAnsi="Times New Roman"/>
          <w:sz w:val="18"/>
          <w:szCs w:val="18"/>
          <w:lang w:eastAsia="es-ES_tradnl"/>
        </w:rPr>
        <w:t>trámite de su solicitud:</w:t>
      </w:r>
    </w:p>
    <w:p>
      <w:pPr>
        <w:pStyle w:val="Normal"/>
        <w:spacing w:before="72" w:after="0"/>
        <w:ind w:left="120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1.     Solicitud de Beca </w:t>
      </w:r>
    </w:p>
    <w:p>
      <w:pPr>
        <w:pStyle w:val="Normal"/>
        <w:spacing w:before="280" w:after="280"/>
        <w:ind w:left="120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2.     Carta del trabajador justificando la necesidad de capacitarse en determinada área con el visto bueno del jefe</w:t>
      </w:r>
    </w:p>
    <w:p>
      <w:pPr>
        <w:pStyle w:val="Normal"/>
        <w:spacing w:before="280" w:after="280"/>
        <w:ind w:left="120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3.     Programa de estudios del centro de enseñanza</w:t>
      </w:r>
    </w:p>
    <w:p>
      <w:pPr>
        <w:pStyle w:val="Normal"/>
        <w:spacing w:before="280" w:after="280"/>
        <w:ind w:left="120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4.     Pro forma con costo del plan de estudios</w:t>
      </w:r>
    </w:p>
    <w:p>
      <w:pPr>
        <w:pStyle w:val="Normal"/>
        <w:spacing w:before="280" w:after="280"/>
        <w:ind w:left="120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5.     Constancia de salario de la Oficina de Personal</w:t>
      </w:r>
    </w:p>
    <w:p>
      <w:pPr>
        <w:pStyle w:val="Normal"/>
        <w:spacing w:before="280" w:after="280"/>
        <w:ind w:left="120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6.     Una fotografía tamaño pasaporte</w:t>
      </w:r>
    </w:p>
    <w:p>
      <w:pPr>
        <w:pStyle w:val="Normal"/>
        <w:spacing w:before="280" w:after="280"/>
        <w:ind w:left="120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7.     Fotocopia de la cédula de identidad</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b.  Todo aquel que se acoja al Sistema de Becas deberá hacer</w:t>
      </w:r>
    </w:p>
    <w:p>
      <w:pPr>
        <w:pStyle w:val="Normal"/>
        <w:spacing w:before="280" w:after="280"/>
        <w:ind w:left="1080" w:hanging="8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           </w:t>
      </w:r>
      <w:r>
        <w:rPr>
          <w:rFonts w:eastAsia="Times New Roman" w:cs="Times New Roman" w:ascii="Times New Roman" w:hAnsi="Times New Roman"/>
          <w:sz w:val="18"/>
          <w:szCs w:val="18"/>
          <w:lang w:eastAsia="es-ES_tradnl"/>
        </w:rPr>
        <w:t>los trámites de renovación año a año, actualizando ante la</w:t>
      </w:r>
    </w:p>
    <w:p>
      <w:pPr>
        <w:pStyle w:val="Normal"/>
        <w:spacing w:before="280" w:after="280"/>
        <w:ind w:left="1080" w:hanging="8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           </w:t>
      </w:r>
      <w:r>
        <w:rPr>
          <w:rFonts w:eastAsia="Times New Roman" w:cs="Times New Roman" w:ascii="Times New Roman" w:hAnsi="Times New Roman"/>
          <w:sz w:val="18"/>
          <w:szCs w:val="18"/>
          <w:lang w:eastAsia="es-ES_tradnl"/>
        </w:rPr>
        <w:t>Oficina de Becas los requisitos que se señalan en el inciso a)</w:t>
      </w:r>
    </w:p>
    <w:p>
      <w:pPr>
        <w:pStyle w:val="Normal"/>
        <w:spacing w:before="280" w:after="280"/>
        <w:ind w:left="1080" w:hanging="8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           </w:t>
      </w:r>
      <w:r>
        <w:rPr>
          <w:rFonts w:eastAsia="Times New Roman" w:cs="Times New Roman" w:ascii="Times New Roman" w:hAnsi="Times New Roman"/>
          <w:sz w:val="18"/>
          <w:szCs w:val="18"/>
          <w:lang w:eastAsia="es-ES_tradnl"/>
        </w:rPr>
        <w:t>artículo del presente artículo, que solicita la Oficina de Beca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1.—</w:t>
      </w:r>
      <w:r>
        <w:rPr>
          <w:rFonts w:eastAsia="Times New Roman" w:cs="Times New Roman" w:ascii="Times New Roman" w:hAnsi="Times New Roman"/>
          <w:b/>
          <w:bCs/>
          <w:sz w:val="18"/>
          <w:szCs w:val="18"/>
          <w:lang w:eastAsia="es-ES_tradnl"/>
        </w:rPr>
        <w:t>De las facilidades laborale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Facilitar al becario permiso hasta por el plazo máximo establecido en la Convención Colectiva de Trabaj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El permiso mediante artículo 121 se hará automático desde el momento en que el  jefe apruebe con el visto bueno su anuencia de que el trabajador estudie, según la duración del programa de estudio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Cada vez que inicie una nueva matrícula, el trabajador deberá reportar a la Comisión de Becas la boleta de matrícula, horario y materias que cursará. De lo contrario se le suspende el beneficio del artículo 121.</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d.  La Comisión de Becas, a su vez, informará a cada jefatura respecto al tiempo de estudio que se le otorga al trabajador, así como la obligación del jefe de velar porque dicho tiempo esté dentro de la jornada de tiempo ordinaria.  </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2.—</w:t>
      </w:r>
      <w:r>
        <w:rPr>
          <w:rFonts w:eastAsia="Times New Roman" w:cs="Times New Roman" w:ascii="Times New Roman" w:hAnsi="Times New Roman"/>
          <w:b/>
          <w:bCs/>
          <w:sz w:val="18"/>
          <w:szCs w:val="18"/>
          <w:lang w:eastAsia="es-ES_tradnl"/>
        </w:rPr>
        <w:t>De los beneficios del programa de beca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Otorgar al becario la ayuda económica por el monto que recomiende la Comisión Bipartita de Becas y que apruebe el Consejo de Administración.</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Realizar desembolsos periódicos de dinero al becario según el ciclo lectivo (mensual, bimensual, trimestral, cuatrimestral o semestral) para cubrir el pago parcial por concepto de pago de matrícula y materias, conforme a la presentación de factura pro forma o recibo de matrícula e informe de nota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No se reconocerá suma alguna por concepto de material didáctico y otros similare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3.—</w:t>
      </w:r>
      <w:r>
        <w:rPr>
          <w:rFonts w:eastAsia="Times New Roman" w:cs="Times New Roman" w:ascii="Times New Roman" w:hAnsi="Times New Roman"/>
          <w:b/>
          <w:bCs/>
          <w:sz w:val="18"/>
          <w:szCs w:val="18"/>
          <w:lang w:eastAsia="es-ES_tradnl"/>
        </w:rPr>
        <w:t>De los deberes del becario:</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El becado debe presentar los documentos que la Oficina de Becas le solicite, a fin de verificar la información que ha servido de base para la asignación del beneficio y comprobar que su conducta o rendimiento académico son satisfactorio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Todo trabajador que se acoja al Sistema de Becas deberá plantear ante la jefatura inmediata, el plan de estudios para la obtención del visto bueno del jefe, incluyendo lo requisitos que se señalan en el artículo 50 de este Reglament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Para solicitar el pago de matrícula y materias, debe hacerlo mediante una nota en la cual adjunta:</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    Factura pro forma (para tramitar con antelación el</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           </w:t>
      </w:r>
      <w:r>
        <w:rPr>
          <w:rFonts w:eastAsia="Times New Roman" w:cs="Times New Roman" w:ascii="Times New Roman" w:hAnsi="Times New Roman"/>
          <w:sz w:val="18"/>
          <w:szCs w:val="18"/>
          <w:lang w:eastAsia="es-ES_tradnl"/>
        </w:rPr>
        <w:t>pago)</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    El recibo de matrícula (en caso de que ya haya efectuado el</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           </w:t>
      </w:r>
      <w:r>
        <w:rPr>
          <w:rFonts w:eastAsia="Times New Roman" w:cs="Times New Roman" w:ascii="Times New Roman" w:hAnsi="Times New Roman"/>
          <w:sz w:val="18"/>
          <w:szCs w:val="18"/>
          <w:lang w:eastAsia="es-ES_tradnl"/>
        </w:rPr>
        <w:t>pago)</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Al finalizar el curso lectivo (mensual, bimensual, trimestral, cuatrimestral o semestral) debe presentar el informe de calificaciones adjunto a una nota, que indique la documentación que se adjunta, caso contrario, NO se dará trámite de pago a la solicitud.</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   Para la adjudicación de toda beca, será requisito indispensable, tener un promedio mínimo de notas de 75% por asignatura, en primaria y secundaria.  A los estudiantes que ampare la Ley 7600 el promedio alcanzado no podrá ser menor de 65%. En el caso de educación para-universitaria, universitaria, comercial. Deberán ganar todos los créditos establecidos en el programa de estudio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f.   Ningún pago de beca es automático, por lo que se debe cumplir con los puntos anteriore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g.   Los que participan en una beca de formación deberán aprobar por cuatrimestre o semestralmente una carga académica no inferior a los créditos cubiertos por la beca.  No se cancelarán materias reprobadas, estás deberán ser pagadas por el becari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  Asimismo, se deberá solicitar a la Comisión de Becas su recomendación para ante el Consejo de Administración, para las siguientes situaciones:</w:t>
      </w:r>
    </w:p>
    <w:p>
      <w:pPr>
        <w:pStyle w:val="Normal"/>
        <w:spacing w:before="72" w:after="0"/>
        <w:ind w:left="96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1.     Cambio de carrera</w:t>
      </w:r>
    </w:p>
    <w:p>
      <w:pPr>
        <w:pStyle w:val="Normal"/>
        <w:spacing w:before="280" w:after="280"/>
        <w:ind w:left="96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2.     Cambio de Centro de Enseñanza</w:t>
      </w:r>
    </w:p>
    <w:p>
      <w:pPr>
        <w:pStyle w:val="Normal"/>
        <w:spacing w:before="280" w:after="280"/>
        <w:ind w:left="96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3.     Suspensión de estudios, por cualquier motivo</w:t>
      </w:r>
    </w:p>
    <w:p>
      <w:pPr>
        <w:pStyle w:val="Normal"/>
        <w:spacing w:before="280" w:after="280"/>
        <w:ind w:left="960" w:hanging="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4.     Finalización de su carrera o fecha de graduación</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i.   Para efectos de cambio de universidad o de carrera mencionados en el inciso h.1 y h.2, los becados contaran con el plazo de un cuatrimestre, únicamente al inicio del uso de la beca; y en caso de que se hayan realizado desembolsos a su favor durante este tiempo, dicha suma o cualquier erogación hecha, se rebajará del presupuesto de la nueva beca a aplicar.</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n el caso establecido en el inciso h.3), si se tratare de caso fortuito o fuerza mayor, deberá notificarlo a la Comisión de Becas dentro de los diez días hábiles posteriores al hecho que provocó la suspensió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4.—</w:t>
      </w:r>
      <w:r>
        <w:rPr>
          <w:rFonts w:eastAsia="Times New Roman" w:cs="Times New Roman" w:ascii="Times New Roman" w:hAnsi="Times New Roman"/>
          <w:b/>
          <w:bCs/>
          <w:sz w:val="18"/>
          <w:szCs w:val="18"/>
          <w:lang w:eastAsia="es-ES_tradnl"/>
        </w:rPr>
        <w:t>Del contrato de estudio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Una vez aprobada la solicitud de beca, el becario deberá suscribir un contrato de estudios entre aquel y la Institución con garantía fiduciaria que contendrá los términos pactados entre el becario y JAPDEV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icho contrato será requisito para todos los programas de formación y capacitación. El contrato de estudios será firmado por el becario y el Presidente Ejecutivo de JAPDEVA.</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VII</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 la beca no reembolsable de la producción</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5.—Consiste en la ayuda económica no reembolsable para funcionarios de JAPDEVA y estudiantes egresados de un colegio de la provincia de Limón.  En el caso de funcionarios, los conocimientos que se pretenden adquirir, deben ser de utilizad en las actividades de la institución, siempre considerando la relación directa que debe existir entre las funciones que realiza en su plaza en propiedad y los conocimientos que adquiriría en los estudios por realizar.  Para el caso de egresados de colegio que pretenden realizar estudios universitarios, dichos estudios deben estar orientados al desarrollo de la Vertiente Atlántica, de forma que sean de aprovechamiento de la región. A efectos de lo anterior, respecto a estudiantes universitarios de la provincia de Limón, los estudios que pretenden realizar podrán ser realizados en instituciones del país o en el extranjer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rtículo 56.—Se capacitará en áreas como:  Inglés, Informática, Turismo, y otras a través de  Seminarios, Congresos, Pasantías y otros que la Comisión de Becas considere válidas para el apoyo administrativo y operativo y que además, responda a necesidades futuras de JAPDEVA y de la Región Huetar Atlántica.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7.—De este tipo de becas se otorgarán anualmente la cantidad que puedan financiarse con el presupuesto aprobado para ese destin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8.—Los interesados en ser beneficiarios de este tipo de becas, deberán presentar a la Comisión de Becas los requisitos que dicho órgano colegiado establezca además de los indicados en el artículo 50 de este Reglamen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59.—Se dará prioridad a personas de escasos recursos económicos, para quienes el curso y las habilidades que desarrollen puedan servir de base principal para su sustento.   Podrán solicitar la misma, incluso una vez iniciado los estudios, pero deberán cumplir con los requisitos establecidos al efecto, incluso considerando los resultados obtenidos desde que se iniciaron sus estudios dentro o fuera del país.</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VIII</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Becas Hernan Garron Salazar</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La Junta Interventora de JAPDEVA, en homenaje al señor Hernán Garrón Salazar, distinguida personalidad  de la provincia de Limón en consideración a la fecunda labor que en beneficio de la Institución  impulsado desde los más altos cargos en que se desempeñó, acuerda crear la Beca Especial denominada Hernán Garrón Salazar, para estudios superiores, con un nivel académico de licenciatura.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rtículo 60: Se entiende por Beca Especial Hernán Garrón Salazar, el beneficio o estímulo que otorga JAPDEVA al o los estudiantes de escasos recursos económicos, que haya obtenido el mejor promedio durante sus estudios secundarios, en cada cantón de la provincia.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1.—Esta beca consiste en asignar una suma mensual equivalente a ciento cincuenta dólares americanos ($150.00) para cubrir los costos de matrícula y materia de una Carrera Profesional completa, durante 5 años en un Centro de Estudio Superior. La suma citada podrá ser incrementada a juicio del Consejo de Administración,  de previo a los estudios pertinente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2.—Las carreras a financiar deberán responder a las áreas de interés institucional que conllevan al desarrollo de la Provincia de Limó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3.—La Sección de Becas de JAPDEVA, informará a todos los  Colegios de Estudios Secundaria (Académicos, Técnicos y Agropecuarios) de la provincia, a través del Departamento de Orientación de cada uno, sobre los procedimientos para la escogencia de los candidatos a la Beca Hernan Garrón Salazar.</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4.—Se exigirá que la nota final de los candidatos sea el promedio simple, de los cinco o seis años de estudios secundarios cursados en la Provincia de Limón. En igualdad de promedio final simple, se optará por el estudiante que haya obtenido durante los dos últimos años, las mejores calificacione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5.—Para optar a esta Beca, el estudiante además de su excelencia académica deberá ser una persona disciplinada, con iniciativa, ordenado, puntual y de buenas costumbres. JAPDEVA se reservará los derechos de comprobar fehacientemente las cualidades y calidades antes mencionada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6.—La información relativa a la Beca Especial se exhibirá en las vitrinas de los colegios, con una fotografía del señor Hernán Garrón Salazar, su biografía, una reseña histórica de JAPDEVA, igual que la biografía del estudiante becado del cantón, se le solicitará a los colegios que cada año incluya en las vitrinas las fotografías de los beneficiario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rtículo 67.—Se asignará la beca Hernán Garrón Salazar a los estudiantes que alcancen el primer promedio por cantón. En caso que este promedio no alcance 90% se declarará desierta la beca. </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 los deberes y obligaciones a cargo</w:t>
      </w:r>
    </w:p>
    <w:p>
      <w:pPr>
        <w:pStyle w:val="Normal"/>
        <w:spacing w:before="280"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l becado “Hernán Garrón Salazar”</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8.—El estudiante con una Beca de este programa, deberá aprobar anualmente el total de créditos, de acuerdo al plan de estudios definidos por el centro de enseñanz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69.—El estudiante tendrá que rendir informe de notas al final del período de estudios, ya sea por semestre o cuatrimestre, igualmente de su matrícula. Estos requisitos deberán ser remitidos a la Oficina de Becas, previo al inicio del próximo curso lectivo. El no rendir informe al final del período implica la suspensión automática de la beca para el período siguiente.</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0.—El beneficiado tendrá que mantener su excelencia académica, con un promedio por materia de 85% como mínim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1.—Por incumplimiento de los artículos Nº 68, 69 o 70, la Institución podrá suspender de inmediato la beca, estando obligado a reintegrar a JAPDEVA, el total invertido para sus estudios, de igual manera, deberá proceder aquel estudiante que decida retirarse de la carrera, a excepción, de casos por enfermedad comprobado con dictamen médico que serán corroborados por el médico de JAPDEVA o por quien designe la Comisión de Beca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2.—Una vez finalizado el tiempo lectivo, cada uno de los estudiantes deberá integrarse a las labores de la institución, preferiblemente en actividades acordes a su carrera, salvo que demuestre estar matriculado en cursos de verano, los cuales también serán cubiertos por JAPDEVA (el estudiante podrá descansar durante el mes de diciembre).</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rtículo 73.—Una vez concluidos los estudios el beneficiado deberá prestar sus servicios a la Institución, por un período mínimo de cinco años si así lo requiere esta. O en otra Institución pública de la provincia de Limón, previa autorización del Consejo de Administración de JAPDEVA.  La Institución se comprometerá a pagar un salario de acuerdo con la escala profesional que rige en la Institución.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4.—Los beneficiarios deberán suscribir con la Institución, un contrato de estudio que regula las cláusulas anteriores del presente Reglamento.  (En caso de beneficiarios menores de edad antes de la firma del contrato el encargado de Becas convocará a una reunión para informar a los padres o encargados del mism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Para la firma del contrato la Oficina de Becas convocará al beneficiario así como sus padres o encargados para que conozcan los compromisos que implican las cláusulas anteriores,  quienes suscriben en forma solidaria el contrato de estudio respectivo.</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isposiciones finales, becas Hernán Garrón Salazar</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5.—Los primeros becados serán aquellos que estén cursando el último año de enseñanza secundaria y no será aplicado a estudiantes graduados anteriormente a este añ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6.—La Oficina de Becas será la encargada de la aplicación de este Reglamento, debiendo realizar al inicio del curso lectivo  la divulgación en todos los colegios de la provinci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7.—A más tardar, la segunda semana del mes de diciembre los colegios deberán remitir a la Oficina de Becas las calificaciones de los/las candidatos/as con primer promedi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simismo rendirá un informe por escrito a la Comisión de Becas, cuando ésta lo considere conveniente.</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8.—A falta de disposiciones aplicables, se seguirán las  nuevas normas que dicte la Institución.</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IX</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Préstamos para estudios superiore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79.—Se entiende por préstamos para estudios superiores, las facilidades económicas que JAPDEVA brinde a trabajadores y a estudiantes egresados de la enseñanza secundaria de la Provincia de Limón, para que cursen estudios universitarios en el país o fuera del país, en áreas directamente relacionadas con las actividades que desarrolla la Institución y/o de prioridad para el desarrollo de la provinci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0.—Para la obtención de este beneficio, será necesario que el estudiante acompañe a la solicitud los siguientes requisito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Constancia de salario propio o de sus padres si es que todavía es económicamente dependiente de ellos, extendida por el patron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Fotocopia de la orden patronal más reciente, propia o  de los padre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Certificación de bienes del estudiante y de su núcleo familiar, extendida por el Registro Nacional.</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Certificación de la Municipalidad del Cantón de residencia del solicitante y de su núcleo familiar en la que conste el monto que pagan por concepto de impuestos municipales y patentes de comercio extendidas a su nombre.</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  Declaración jurada del estudiante haciendo constar que no es o ha sido beneficiario de otra beca.  En caso de que sí haya sido, constancia del tipo de beca que recibe o ha recibido, de la institución o empresa que se la brinda o brindó.</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f)   Dos fotografías de frente, tamaño pasaporte.</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g)  Certificado de notas que refleje el rendimiento académico del solicitante durante el último año lectiv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h)  Constancia de matrícula o de las gestiones realizadas para tal efecto, así como de la carga académica matriculada o a matricular.</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1.—Los estudiantes universitarios que se acojan a estos beneficios, deberán matricular por bimestre, trimestre, cuatrimestre o semestre, según sea el caso, una carga académica no inferior a doce créditos y aprobar todas las materias matriculadas con una nota no inferior sobre la nota mínima exigida por la universidad escogid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sta carga académica se podrá modificar de conformidad con los programas de estudio establecidos por las unidades académicas de su respectivo centro de estudios, o bien cuando el estudiante se encuentre llevando los últimos cursos de la carrera y no necesite llevar ese mínimo de créditos.  En el caso de estudiantes en el extranjero, deberán acreditar la modalidad de estudios que realiza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2.—De este tipo de préstamos se otorgarán anualmente la cantidad que puedan financiarse con el presupuesto aprobado para ese destino específico. Dentro de la lista de solicitantes, tendrán prioridad para el otorgamiento de estos préstamos aquellos estudiantes de escasos recursos económicos, cuyo promedio de notas sea mayor en relación al resto de los prestatarios, así como el que haya matriculado el mayor número de asignaturas en el período lectivo inmediatamente anterior.</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3.—La aceptación de un préstamo para estudio implica la obligación del beneficiario y de sus fiadores de rembolsar a la institución, en mensualidades iguales y consecutivas, el monto total de los auxilios económicos recibidos, a partir de seis meses después de la fecha de finalización de los estudios.   La beca podrá ser otorgada además a estudiantes que al momento de entrada en vigencia de este reglamento, ya cursaban estudios en el extranjero, para tales efectos deberán cumplir con los requisitos existentes, así como con el record académico, para lo cual se deberá incluir los resultados desde que iniciaron estudi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4.—En caso de que el beneficio del préstamo sea revocado por JAPDEVA por falta de aprovechamiento del beneficiario o por las demás razones que establezca el presente reglamento, la devolución de los dineros prestados deberá iniciarse de inmediato, con el pago de los intereses establecidos en el artículo anterior.</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5.—El estudiante debe presentar los documentos que la Comisión de Becas le solicite, a fin de verificar la información que ha servido de base para la asignación del beneficio y comprobar que su rendimiento académico se ajusta a los requerimientos establecidos en este reglament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6.—El estudiante que participe para un préstamo deberá firmar un pagaré o en su efecto una letra de cambio y un contrato de estudio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7.—Se compromete a llevar la carga académica según cronograma de materias establecidas en el plan de estudios del centro de enseñanz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8.—El beneficiario está obligado a informar a la Comisión de Becas, de previo a que suceda el hecho, de las siguientes situacione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  Cambio de carrera o de Centro de Enseñanz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b)  Mejora en su situación socio-económica.</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  Suspensión de estudios, por cualquier motiv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d)  Finalización de su carrera y fecha de graduación.</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n el caso establecido en los incisos b) y c), si se tratare de caso fortuito o fuerza mayor, deberá notificarlo a la Comisión de Becas dentro de los diez días hábiles posteriores al hecho que provocó la suspensión o el cambio de situación socio-económic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89.—Los estudiantes que suministren datos falsos, oculten información o no notifiquen de las mejoras en su situación socio-económica en tiempo, perderán el derecho al préstamo para estudio, obligándose a cancelarlo de inmediato, con el pago de los intereses respectivo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0.—En cualquiera de los casos establecidos en el presente reglamento, el aporte económico de la beca que haga la Institución, deberá asegurarse por medio de garantía fiduciaria o prendaría, a juicio del Departamento Legal, de conformidad con las circunstancias del becario y el monto del beneficio otorgado. Cuando hubiere garantía fiduciaria, el beneficiario, el fiador o fiadores  suscribirán un contrato autorizando las prórrogas que puedan darse o en su efecto la autorización la para la deducción mensual, en caso de que se ejecute la garantía por planill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1.—Para los efectos de los artículos anteriores, se estimarán anticipadamente los posibles perjuicios en caso de incumplimiento, por un monto de hasta el veinticinco por ciento (25%) adicional al aporte económico de la Institución. La Comisión de Becas, conjuntamente con el Departamento Financiero hará la estimación al respectivo contrato y esta suma estará igualmente cubierta por las garantías que se otorguen, considerando para ello la cuantía de la suma a resarcir y el salario del servidor.</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2.—El deudor (becario) autoriza a JAPDEVA para que en caso de incumplimiento de contrato y de pago respectivamente,  se deduzca de su salario lo correspondiente a las cuotas mensuales de amortización y la aplicación de intereses moratorios. (Véase artículo 94 inciso 5).</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CAPÍTULO X</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 las obligaciones y derechos del becario y deudor</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3.—La persona que resultare favorecida con cualesquiera de los beneficios que establece este Reglamento, está obligada a suscribir un contrato con JAPDEVA para garantizar el adecuado cumplimiento de sus obligaciones, para lo cual se considerarán todos los costos inherentes a la actividad incluyendo el permiso con goce de salari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4.—Todo contrato, además de especificar claramente su objeto, duración, forma de pago,  estimación del monto y demás circunstancias especiales, contendrá los siguientes derechos y obligaciones para las partes:</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  En cuanto a subsidios el beneficiario se obliga: </w:t>
      </w:r>
    </w:p>
    <w:p>
      <w:pPr>
        <w:pStyle w:val="Normal"/>
        <w:spacing w:before="72" w:after="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1)  A informar cada mes, trimestre, cuatrimestre o semestre, o anualmente, según el caso, sobre el desarrollo de sus estudios, enviando o presentando los atestados necesarios y la certificación de calificaciones.</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2)  A concluir satisfactoriamente los estudios o cursos respectivos, lo cual deberá demostrar con documentos o título obtenido en un plazo máximo de tres meses a su finalización.</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3)  En el caso de los funcionarios, a prestar sus servicios a JAPDEVA en forma regular, una vez concluidos los estudios, al menos por los plazos establecidos en el artículo 42 de este reglamento.</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4)  En caso despido sin responsabilidad patronal, incumplimiento o cancelación del contrato por causa imputable al beneficiario, este reintegrará a la Institución todas las sumas desembolsadas por cualquier concepto, incluyendo el salario si hubiese gozado de beneficio.  El beneficio de la beca se suspenderá temporalmente durante el tiempo que el trabajador se encuentre con permiso sin goce de salario. </w:t>
      </w:r>
    </w:p>
    <w:p>
      <w:pPr>
        <w:pStyle w:val="Normal"/>
        <w:spacing w:before="280" w:after="280"/>
        <w:ind w:left="72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5)  La devolución de dineros por parte del beneficiario se aplicará de manera inmediata,  en cuotas mensuales  iguales y consecutivas con base al monto total de los auxilios económicos recibidos.</w:t>
      </w:r>
    </w:p>
    <w:p>
      <w:pPr>
        <w:pStyle w:val="Normal"/>
        <w:spacing w:before="72" w:after="0"/>
        <w:ind w:left="720" w:hanging="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l monto de las cuotas mensuales se calculará dividiendo el total de las sumas giradas entre el número de meses, durante los cuales el beneficiario disfrutó del beneficio para estudio.</w:t>
      </w:r>
    </w:p>
    <w:p>
      <w:pPr>
        <w:pStyle w:val="Normal"/>
        <w:spacing w:before="280" w:after="280"/>
        <w:ind w:left="720" w:hanging="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El incumplimiento de tres pagos consecutivos dará derecho a la institución a tener por vencida la obligación, así como al cobro de un interés del 24 % anual moratorio sobre saldos y, de ser necesario, llevar el asunto a cobro judicial.</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6)  El becario acepta las condiciones de firmar un pagaré o letra de cambio como garantía de cumplimiento por su compromiso de estudio.</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7)  Si el Becario decide retirarse voluntariamente de la carrera de estudios, deberá reintegrar  a JAPDEVA, mediante la rebaja por planilla, la totalidad del dinero invertido para sus estudio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8)  La retribución de la beca por parte del trabajador por cancelación de contrato laboral, se hará efectiva mediante la rebaja del monto correspondiente de la liquidación a que el trabajador tiene derecho, según voluntad expresada por el trabajador.</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9)  JAPDEVA deberá notificar al beneficiario sobre sus obligaciones económicas por concepto de resolución de contrato de estudios por parte del beneficiario tomando en cuenta los alcances de la Ley de Notificación No. 7637 del 21-10-1996 de primera vez para el acto administrativo.</w:t>
      </w:r>
    </w:p>
    <w:p>
      <w:pPr>
        <w:pStyle w:val="Normal"/>
        <w:spacing w:before="280" w:after="280"/>
        <w:ind w:left="4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10)   Cuando la separación del trabajador ocurra con responsabilidad patronal, se le eximirá al trabajador del reembolso.</w:t>
      </w:r>
    </w:p>
    <w:p>
      <w:pPr>
        <w:pStyle w:val="Normal"/>
        <w:spacing w:before="280" w:after="280"/>
        <w:ind w:left="4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11)JAPDEVA se compromete a cumplir con el contrato de estudios del trabajador por el plazo determinado. </w:t>
      </w:r>
    </w:p>
    <w:p>
      <w:pPr>
        <w:pStyle w:val="Normal"/>
        <w:spacing w:before="280" w:after="280"/>
        <w:ind w:left="480" w:hanging="36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12)   Una vez finalizado el seminario, taller o curso respectivo, el beneficiario deberá brindar un informe escrito, sobre el impacto de la capacitación o estudios recibido; además de la réplica correspondiente, cuando de seminarios, talleres o similares se trate.</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5.—En cualquiera de los casos establecidos en el presente reglamento, el primer aporte económico de la beca que haga la Institución, deberá asegurarse por medio de garantía fiduciaria o real, a juicio del Consejo de Administración, previa recomendación de la Comisión de Becas, de conformidad con las circunstancias del becario y el monto del beneficio otorgado. Cuando hubiere garantía fiduciaria, el fiador o fiadores también suscribirán el contrato respectivo autorizando las prórrogas que puedan darse y, si son funcionarios de la Institución, la autorización para la deducción mensual del funcionario beneficiario y sus fiadores, en caso de que se ejecute la garantía. En caso de que por algún motivo no se pueda hacer el rebajo mensual vía planilla de JAPDEVA, el becado queda obligado a presentarse a la Oficina de Cobro Administrativo de JAPDEVA para realizar el pago respectivo de amortización e intereses, según se haya establecid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6.—Por su parte, JAPDEVA se obliga:</w:t>
      </w:r>
    </w:p>
    <w:p>
      <w:pPr>
        <w:pStyle w:val="Normal"/>
        <w:spacing w:before="72" w:after="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1)  A cumplir las condiciones establecidas para el adecuado disfrute del beneficio que se otorgue.</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2)  A garantizar al funcionario la continuidad de su contrato de trabajo. </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3)  A garantizar la continuidad del contrato de estudios.</w:t>
      </w:r>
    </w:p>
    <w:p>
      <w:pPr>
        <w:pStyle w:val="Normal"/>
        <w:spacing w:before="280" w:after="280"/>
        <w:ind w:left="480" w:hanging="24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4)  A realizar los desembolsos en la forma en que se estipule en el contrato. </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7.—Se tendrán por extinguidas las obligaciones y garantías contraídas con la Institución, cuando un funcionario que esté acogido a cualquiera de los beneficios de este Reglamento, falleciere o fuere incapacitado permanentemente, incluyendo ello la etapa de cumplimiento laboral.</w:t>
      </w:r>
    </w:p>
    <w:p>
      <w:pPr>
        <w:pStyle w:val="Normal"/>
        <w:spacing w:before="72" w:after="28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18"/>
          <w:szCs w:val="18"/>
          <w:lang w:eastAsia="es-ES_tradnl"/>
        </w:rPr>
        <w:t>De las obligaciones finales</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8.—Le corresponderá al Consejo de Administración de JAPDEVA y SINTRAJAP interpretar las disposiciones de este Reglamento cuando surjan dudas en cuanto a su aplicación, dictando las normas o directrices pertinentes, así mismo la aprobación de todas las decisiones finales respecto a adjudicación, suspensión o revocación de cualquiera de las modalidades de  beca que contenga este reglamento.  Como complemento a lo anterior,  se establece que la Comisión Bipartita de Becas tendrá una función tramitadora y ejecutora, sus actuaciones serán recomendativas, las Comisión no podrá realizar actos cuya atribución es exclusiva del Consejo de Administración, esto con respecto a las becas otorgadas o por otorgar.</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99.—El servidor que incumpliere los deberes u obligaciones de cualesquiera de los contratos que establece este Reglamento por causa evidentemente imputable a él, podrá quedar excluido de los respectivos beneficios hasta por tres años, previo dictamen de la Comisión de Becas y garantizando el derecho de defensa. Control que llevará a cabo la Oficina de Beca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00.—Toda decisión o modificación que pudiere afectar a alguno de los contratos, deberá constar por escrito y agregarse al expediente.</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01.—Es causal para perder el derecho al disfrute de beca o subsidio la inasistencia injustificada a la actividad académica por más de dos días en un me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02.—El incumplimiento de este Reglamento por parte de los beneficiarios y los funcionarios encargados de aplicarlo, se considera falta sancionable administrativamente de acuerdo con la gravedad del hecho, según lo establecido en el Reglamento Interior de Trabaj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03.—En caso de enfermedad, accidente grave o muerte comprobado mediante dictamen médico corroborado por el médico de JAPDEVA, que ocasione la suspensión o impida la conclusión de los estudios, JAPDEVA no exigirá la devolución del dinero invertid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04.—El otorgarle una beca al trabajador, no implica compromiso por parte la JAPDEVA de darle trabajo en el área correspondiente, ni reconocerle incentivos salariales una vez que obtenga su título profesional, hasta tanto que JAPDEVA tenga las plazas laborales disponibles, siendo prioridad para ocupar las plazas, el personal becado por la Institución.</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Artículo 105.—Este Reglamento entrará en vigencia a partir de su publicación en el Diario Oficial </w:t>
      </w:r>
      <w:r>
        <w:rPr>
          <w:rFonts w:eastAsia="Times New Roman" w:cs="Times New Roman" w:ascii="Times New Roman" w:hAnsi="Times New Roman"/>
          <w:i/>
          <w:iCs/>
          <w:sz w:val="18"/>
          <w:szCs w:val="18"/>
          <w:lang w:eastAsia="es-ES_tradnl"/>
        </w:rPr>
        <w:t>La Gacet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Artículo 106.—La planificación referente al artículo 7 inciso a) del presente Reglamento, deberá ser suministrada por el departamento de Planificación y de Recursos Humanos en forma coordinada, como insumo a la Comisión de Beca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Transitorio 1º—Los funcionarios y particulares que hayan adquirido algún beneficio derivado del Reglamento anterior, los conservaran hasta por el plazo convenido.</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Transitorio 2º—Los trabajadores independientemente del puesto de trabajo que deseen participar en estudios Doctorados deberán fundamentar su solicitud con estudios realizados por el departamento de Recursos Humanos y de Planificación, que demuestren que JAPDEVA tiene necesidad de formar personal en este nivel.  </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Transitorio 3º—El trabajador o becario, autoriza expresamente a JAPDEVA para que de su salario deduzca lo correspondiente a las cuotas mensuales de amortización e intereses hasta la cancelación de la beca otorgada.  En caso de que por algún motivo no se pueda hacer el rebajo mensual vía planilla de JAPDEVA, el becado queda obligado a presentarse a la Oficina de Cobro Administrativo de JAPDEVA para realizar el pago respectivo de amortización e intereses</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Transitorio 4º—Se deroga el Reglamento de la Beca Especial Hernán Garrón Salazar.</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 xml:space="preserve">El presente reglamento rige a partir de su publicación en </w:t>
      </w:r>
      <w:r>
        <w:rPr>
          <w:rFonts w:eastAsia="Times New Roman" w:cs="Times New Roman" w:ascii="Times New Roman" w:hAnsi="Times New Roman"/>
          <w:i/>
          <w:iCs/>
          <w:sz w:val="18"/>
          <w:szCs w:val="18"/>
          <w:lang w:eastAsia="es-ES_tradnl"/>
        </w:rPr>
        <w:t>La Gaceta.</w:t>
      </w:r>
    </w:p>
    <w:p>
      <w:pPr>
        <w:pStyle w:val="Normal"/>
        <w:spacing w:before="280"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Rige a partir de su publicación.</w:t>
      </w:r>
    </w:p>
    <w:p>
      <w:pPr>
        <w:pStyle w:val="Normal"/>
        <w:spacing w:before="72" w:after="280"/>
        <w:ind w:firstLine="4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18"/>
          <w:szCs w:val="18"/>
          <w:lang w:eastAsia="es-ES_tradnl"/>
        </w:rPr>
        <w:t>6 de febrero del 2008.—Lic. Walter Anderson Salomons, Proveedor.—1 vez.—(Solicitud Nº 49619).—C-518120.—(11823).</w:t>
      </w:r>
    </w:p>
    <w:p>
      <w:pPr>
        <w:pStyle w:val="Normal"/>
        <w:spacing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51:00Z</dcterms:created>
  <dc:creator>SBENNETT</dc:creator>
  <dc:description/>
  <cp:keywords/>
  <dc:language>en-US</dc:language>
  <cp:lastModifiedBy>SBENNETT</cp:lastModifiedBy>
  <dcterms:modified xsi:type="dcterms:W3CDTF">2008-02-19T21:52:00Z</dcterms:modified>
  <cp:revision>1</cp:revision>
  <dc:subject/>
  <dc:title/>
</cp:coreProperties>
</file>